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4 Νοεμβρίου, 2005</w:t>
      </w:r>
    </w:p>
    <w:p>
      <w:pPr>
        <w:pStyle w:val="Heading1"/>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pPr>
      <w:r>
        <w:rPr>
          <w:rFonts w:cs="Bookman Old Style" w:ascii="Bookman Old Style" w:hAnsi="Bookman Old Style"/>
        </w:rPr>
        <w:t>ΑΣΤΥΝΟΜΙΚ</w:t>
      </w:r>
      <w:r>
        <w:rPr>
          <w:rFonts w:cs="Bookman Old Style" w:ascii="Bookman Old Style" w:hAnsi="Bookman Old Style"/>
          <w:lang w:val="en-GB"/>
        </w:rPr>
        <w:t>O</w:t>
      </w:r>
      <w:r>
        <w:rPr>
          <w:rFonts w:cs="Bookman Old Style" w:ascii="Bookman Old Style" w:hAnsi="Bookman Old Style"/>
        </w:rPr>
        <w:t xml:space="preserve"> ΔΕΛΤΙΟ ΑΡ. 4</w:t>
      </w:r>
    </w:p>
    <w:p>
      <w:pPr>
        <w:pStyle w:val="Heading4"/>
        <w:rPr>
          <w:rFonts w:ascii="Bookman Old Style" w:hAnsi="Bookman Old Style" w:cs="Bookman Old Style"/>
        </w:rPr>
      </w:pPr>
      <w:r>
        <w:rPr>
          <w:rFonts w:cs="Bookman Old Style"/>
        </w:rPr>
      </w:r>
    </w:p>
    <w:p>
      <w:pPr>
        <w:pStyle w:val="Heading4"/>
        <w:rPr/>
      </w:pPr>
      <w:r>
        <w:rPr/>
        <w:t>Αιφνίδιος θάν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Γύρω στις 10π.μ. σήμερα, 82χρονη από τη Λευκωσία, ανεβρέθηκε νεκρή από συγγενικό της πρόσωπο στην οικία τ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η σκηνή έσπευσε ο Ιατροδικαστής Δρ. Νίκος Χαραλάμπους, ο οποίος εκ πρώτης όψεως απόκλεισε το ενδεχόμενο εγκληματικής ενέργειας, ενώ τη νενομισμένη νεκροψία επί της σορού της θανούσας, θα διενεργήσει αύριο στις 10.30π.μ.</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Στροβόλ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Ανεύρεση πιστολιού και εκρηκτικών υλ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Ένα πιστόλι και εννέα πλήρη φυσίγγια πιστολιού ανεβρέθηκαν σήμερα σε ανοιχτό χώρο σ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μετά από πληροφορία που δόθηκε στην Αστυνομία, μέλη του ΓΣΠ Λεμεσού, εντόπισαν σε ανοιχτό χώρο κοντά στον υδατοφράκτη Πολεμιδιών το πιο πάνω πιστόλι και φυσίγγια τα οποία παραλήφθηκαν για περαιτέρω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Διάρρηξη περιπτέρου και κλοπ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Ιδιοκτήτης περιπτέρου που βρίσκεται στη Λευκωσία κατάγγειλε στην Αστυνομία ότι, μεταξύ των ωρών 9.30μ.μ. χθες και 6.30π.μ. σήμερα, άγνωστοι διέρρηξαν το περίπτερό του και έκλεψαν από αυτό το χρηματικό ποσό των £50 και κούτες τσιγάρων διαφόρων μαρκών συνολικής αξίας £550 περί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Ποινικές καταδίκ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Λευκωσίας καταδίκασε σήμερα σε ποινή φυλάκισης 18 μηνών, 28χρονο από τη Λευκωσία, αφού τον βρήκε ένοχο σε υποθέσεις που αφορούσαν κλοπές, πλαστογραφία, κυκλοφορία πλαστού εγγράφου και εξασφάλιση αγαθών και χρημάτων με ψευδείς παρασ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Λεμεσού  καταδίκασε σήμερα σε ποινή φυλάκισης 5 μηνών, αλλοδαπό, αφού τον βρήκε ένοχο σε υπόθεση που αφορούσε πλαστογραφία, κυκλοφορία πλαστού εγγράφου και εξασφάλιση πίστωσης με ψευδείς παρασ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5760"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5040" w:firstLine="720"/>
        <w:jc w:val="both"/>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466" w:gutter="0" w:header="708"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26:00Z</dcterms:created>
  <dc:creator>PC</dc:creator>
  <dc:description/>
  <dc:language>en-US</dc:language>
  <cp:lastModifiedBy>User</cp:lastModifiedBy>
  <cp:lastPrinted>2005-11-24T18:14:00Z</cp:lastPrinted>
  <dcterms:modified xsi:type="dcterms:W3CDTF">2005-11-24T16:26:00Z</dcterms:modified>
  <cp:revision>2</cp:revision>
  <dc:subject/>
  <dc:title/>
</cp:coreProperties>
</file>